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4320"/>
          <w:tab w:val="clear" w:pos="8640"/>
        </w:tabs>
        <w:ind w:right="36" w:hanging="0"/>
        <w:jc w:val="center"/>
        <w:rPr>
          <w:bCs/>
          <w:sz w:val="16"/>
          <w:szCs w:val="16"/>
        </w:rPr>
      </w:pPr>
      <w:r>
        <w:rPr>
          <w:rFonts w:cs="Arial Black" w:ascii="Arial Black" w:hAnsi="Arial Black"/>
        </w:rPr>
        <w:t>NJ EXCEL ADMISSIONS-APPLICANT SELECTION RUBRIC</w:t>
      </w:r>
    </w:p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hanging="360"/>
        <w:rPr/>
      </w:pPr>
      <w:r>
        <w:rPr>
          <w:rFonts w:cs="Arial Black" w:ascii="Arial Black" w:hAnsi="Arial Black"/>
          <w:bCs/>
          <w:sz w:val="16"/>
          <w:szCs w:val="16"/>
          <w:u w:val="single"/>
        </w:rPr>
        <w:t>RATING SCALE</w:t>
      </w:r>
      <w:r>
        <w:rPr>
          <w:rFonts w:cs="Arial Black" w:ascii="Arial Black" w:hAnsi="Arial Black"/>
          <w:bCs/>
          <w:sz w:val="16"/>
          <w:szCs w:val="16"/>
        </w:rPr>
        <w:t>:</w:t>
        <w:tab/>
        <w:t>1 = Does not meet minimum criteria</w:t>
        <w:tab/>
        <w:tab/>
        <w:tab/>
        <w:t xml:space="preserve">2 = Meets minimum requirements    </w:t>
      </w:r>
    </w:p>
    <w:p>
      <w:pPr>
        <w:pStyle w:val="Header"/>
        <w:tabs>
          <w:tab w:val="clear" w:pos="4320"/>
          <w:tab w:val="clear" w:pos="8640"/>
        </w:tabs>
        <w:ind w:hanging="360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ab/>
        <w:tab/>
        <w:tab/>
        <w:t xml:space="preserve">3 = Exceeds minimum requirements   </w:t>
        <w:tab/>
        <w:tab/>
        <w:tab/>
        <w:t>4 = Advanced qualificat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tbl>
      <w:tblPr>
        <w:tblW w:w="109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700"/>
        <w:gridCol w:w="900"/>
      </w:tblGrid>
      <w:tr>
        <w:trPr>
          <w:trHeight w:val="271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DIMENSIONS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a) Advanced Degrees</w:t>
            </w:r>
          </w:p>
        </w:tc>
        <w:tc>
          <w:tcPr>
            <w:tcW w:w="25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Master’s Degree in appropriate field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Master’s Degree + advanced graduate credits in appropriate field(s)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Two Master’s Degrees and/or Doctorate in appropriate field(s)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(b) State Certifications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(Models 1 and 2)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Supervis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Certified in one additional educational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Supervis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Certified in two additional educational a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Supervis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Certified in three or more educational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(b) State Certifications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</w:rPr>
              <w:t>(Model 3 Only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Certified in one educational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Certified in two educational a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ind w:left="196" w:hanging="196"/>
              <w:rPr>
                <w:sz w:val="18"/>
              </w:rPr>
            </w:pPr>
            <w:r>
              <w:rPr>
                <w:sz w:val="18"/>
              </w:rPr>
              <w:t>Certified in three or more educational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(c) Experience as      Supervisor </w:t>
            </w:r>
          </w:p>
          <w:p>
            <w:pPr>
              <w:pStyle w:val="Normal"/>
              <w:ind w:left="252" w:hanging="25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</w:rPr>
              <w:t>(Model 1 Only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4 years full-time supervisor expe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5 years full-time supervisor expe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5+ years full-time supervisor exper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252" w:hanging="236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(d) Experience as Teacher and/or Educational Specialist </w:t>
            </w:r>
          </w:p>
          <w:p>
            <w:pPr>
              <w:pStyle w:val="Normal"/>
              <w:ind w:left="252" w:hanging="236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>(Models 2 &amp; 3)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36" w:hanging="180"/>
              <w:rPr>
                <w:sz w:val="18"/>
              </w:rPr>
            </w:pPr>
            <w:r>
              <w:rPr>
                <w:sz w:val="18"/>
              </w:rPr>
              <w:t>4 years full-time teacher and/or educational specialist expe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5 years full-time teacher and/or educational specialist expe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5+ years full-time teacher and/or educational specialist exper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(e) Review of Portfolio Artifacts:</w:t>
            </w:r>
          </w:p>
          <w:p>
            <w:pPr>
              <w:pStyle w:val="Normal"/>
              <w:ind w:left="252" w:hanging="25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Leadership Knowledge/Skills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Limited experience in leadership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 xml:space="preserve">Limited leadership knowledge/skills demonstrat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Significant experience in varied leadership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 xml:space="preserve">Significant leadership knowledge/skills demonstrat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tensive experience in a range of leadership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 xml:space="preserve">Exceptional leadership knowledge/skills demonstra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252" w:hanging="25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(f) Review of Portfolio Artifacts: Instructional Knowledge/Skills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Limited experience in varied instructional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Limited instructional knowledge/skills demonstr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Significant experience in varied instructional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Significant instructional knowledge/skills demonstr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Extensive experience in a range of instructional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Exceptional instructional knowledge/skills demonst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g) Writing Sample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Educational Philosophy 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18"/>
              </w:rPr>
            </w:pPr>
            <w:r>
              <w:rPr>
                <w:sz w:val="18"/>
              </w:rPr>
              <w:t xml:space="preserve">Limited understanding of key assumptions and concepts related to student learning and the educational proce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Significant understanding of key assumptions and concepts related to student learning and the educational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8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Depth and breadth of understanding of key assumptions and concepts related to student learning and the educational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h) Writing Sample:</w:t>
            </w:r>
          </w:p>
          <w:p>
            <w:pPr>
              <w:pStyle w:val="Normal"/>
              <w:ind w:left="252" w:hanging="25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</w:rPr>
              <w:t>Vision for School   Leadership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18"/>
              </w:rPr>
            </w:pPr>
            <w:r>
              <w:rPr>
                <w:sz w:val="18"/>
              </w:rPr>
              <w:t>Limited understanding of the role of school leaders and effective school leadership practices in the educational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Significant understanding of the role of school leaders and effective school leadership practices in the educational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8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Depth and breadth of understanding of the role of school leaders and effective school leadership practices in the educational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i) Writing Sample:</w:t>
            </w:r>
          </w:p>
          <w:p>
            <w:pPr>
              <w:pStyle w:val="Normal"/>
              <w:ind w:left="252" w:hanging="25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sz w:val="16"/>
                <w:szCs w:val="16"/>
              </w:rPr>
              <w:t>In-Basket Exercise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18"/>
              </w:rPr>
            </w:pPr>
            <w:r>
              <w:rPr>
                <w:sz w:val="18"/>
              </w:rPr>
              <w:t xml:space="preserve">Written response shows limited understanding of the problem and its implica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Written response shows sound understanding of the problem presented and the im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8" w:leader="none"/>
              </w:tabs>
              <w:ind w:left="196" w:hanging="180"/>
              <w:rPr>
                <w:sz w:val="18"/>
              </w:rPr>
            </w:pPr>
            <w:r>
              <w:rPr>
                <w:sz w:val="18"/>
              </w:rPr>
              <w:t>Written response shows deep understanding of the problem presented and the im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ind w:left="180" w:hanging="18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j) Interview: Verbal     Communication and Personal Demeanor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Articulate &amp; clear in responses to most interview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Sufficiently responds to all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18"/>
              </w:rPr>
            </w:pPr>
            <w:r>
              <w:rPr>
                <w:sz w:val="18"/>
              </w:rPr>
              <w:t xml:space="preserve">Appears generally comfortable, at ease, and personab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18"/>
              </w:rPr>
            </w:pPr>
            <w:r>
              <w:rPr>
                <w:sz w:val="18"/>
              </w:rPr>
              <w:t>Good interpersonal skills and intera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ind w:left="236" w:hanging="236"/>
              <w:rPr>
                <w:sz w:val="18"/>
              </w:rPr>
            </w:pPr>
            <w:r>
              <w:rPr>
                <w:sz w:val="18"/>
              </w:rPr>
              <w:t>Appears enthusiastic regarding prospects for enrollment in the progr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ind w:left="212" w:hanging="212"/>
              <w:rPr>
                <w:sz w:val="18"/>
              </w:rPr>
            </w:pPr>
            <w:r>
              <w:rPr>
                <w:sz w:val="18"/>
              </w:rPr>
              <w:t>Articulate and clear in responses to all interview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Responds fully and effectively to all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Comfortable, at ease, and personab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Excellent interpersonal skills and intera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</w:tabs>
              <w:ind w:left="212" w:hanging="212"/>
              <w:rPr>
                <w:sz w:val="18"/>
              </w:rPr>
            </w:pPr>
            <w:r>
              <w:rPr>
                <w:sz w:val="18"/>
              </w:rPr>
              <w:t>Shows great enthusiasm and energy throughout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Extremely articulate and clear in responses to all interview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Responds fully and effectively to all questions and provides additional relevant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Extremely comfortable, at ease, personab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Exceptional interpersonal skills and intera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Extremely enthusiastic and energetic throughout inter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38:00Z</dcterms:created>
  <dc:creator> </dc:creator>
  <dc:description/>
  <cp:keywords/>
  <dc:language>en-US</dc:language>
  <cp:lastModifiedBy> </cp:lastModifiedBy>
  <dcterms:modified xsi:type="dcterms:W3CDTF">2006-09-06T13:40:00Z</dcterms:modified>
  <cp:revision>1</cp:revision>
  <dc:subject/>
  <dc:title>NJ EXCEL ADMISSIONS-APPLICANT SELECTION RUBRIC</dc:title>
</cp:coreProperties>
</file>